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厅级干部的处分为何要中央批准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近日，中共中央办公厅印发了《关于在全体党员中开展“学党章党规、学系列讲话，做合格党员”学习教育方案》。方案要求全体党员逐条逐句通读党章，尊崇党章、遵守党章、维护党章。为此，共产党员网推出“看案例学党章”系列文章，通过案例故事对党章内容进行解析。</w:t>
      </w:r>
    </w:p>
    <w:p>
      <w:pPr>
        <w:pStyle w:val="Normal"/>
        <w:rPr/>
      </w:pPr>
      <w:r>
        <w:rPr/>
        <w:t>中央纪委监察部网站发布消息：山西省阳泉市委原书记洪发科被“双开”。对抗组织审查，违规出入私人会所……大家除了关注他违纪事实外，还注意到一个亮点“经中央纪委常委会审议报中共中央批准，决定给予洪发科开除党籍处分”。一个厅级干部，究竟犯了什么事，处分决定竟要中央来批准？</w:t>
      </w:r>
    </w:p>
    <w:p>
      <w:pPr>
        <w:pStyle w:val="Normal"/>
        <w:rPr/>
      </w:pPr>
      <w:r>
        <w:rPr/>
        <w:t>查阅中央纪委监察部网站“纪律审查”栏目发现，在河北省政协财经委原副主任周杰，吉林省农业科学院原党委书记、院长岳德荣，安徽商务厅原党组书记、厅长曹勇等人被“双开”的通报中，都有“报中共中央批准”字眼。一般说来，只有中管干部的“双开”处分要由中共中央来批准，比如前不久被处分的黑龙江省人大常委会原党组书记、副主任盖如垠，他的处分通报中就有“依据《中国共产党纪律处分条例》等有关规定，经中央纪委常委会议审议并报中共中央批准，决定给予盖如垠开除党籍、开除公职处分”的表述。那么，不明真相的同志们不禁要想了，这些厅级干部是不是问题很严重，由中央直接督办的？</w:t>
      </w:r>
    </w:p>
    <w:p>
      <w:pPr>
        <w:pStyle w:val="Normal"/>
        <w:rPr/>
      </w:pPr>
      <w:r>
        <w:rPr/>
        <w:t>其实原因不在此。上述厅级干部尽管违纪事实各有不同，但他们有个共同点，都曾是省委委员或候补委员。党章第四十条明确规定：“对党的中央委员会和地方各级委员会的委员、候补委员，给以撤销党内职务、留党察看或开除党籍的处分，必须由本人所在的委员会全体会议三分之二以上的多数决定。在特殊情况下，可以先由中央政治局和地方各级委员会常务委员会作出处理决定，待召开委员会全体会议时予以追认。对地方各级委员会委员和候补委员的上述处分，必须经过上级党的委员会批准。”</w:t>
      </w:r>
    </w:p>
    <w:p>
      <w:pPr>
        <w:pStyle w:val="Normal"/>
        <w:rPr/>
      </w:pPr>
      <w:r>
        <w:rPr/>
        <w:t>洪发科是第十届山西省委委员，根据党章的规定，对其开除党籍的处分必须经过上级党的委员会，也就是中共中央委员会的批准。这样一解释，大家是不是都明白了呢。</w:t>
      </w:r>
    </w:p>
    <w:p>
      <w:pPr>
        <w:pStyle w:val="Normal"/>
        <w:rPr/>
      </w:pPr>
      <w:r>
        <w:rPr/>
        <w:t>党章是党的总章程，集中体现了党的性质和宗旨、党的理论和路线方针政策、党的重要主张，规定了党的重要制度和体制机制，是全党必须共同遵守的根本行为规范。下次大家再碰到类似疑问时，不妨翻开党章好好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ahoma" w:hAnsi="Tahoma" w:eastAsia="黑体" w:cs="Tahoma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ascii="Arial" w:hAnsi="Arial" w:eastAsia="黑体" w:cs="Arial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7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9-04T03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