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黄河水利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职业教育国家级教学成果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荐工作的公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;SimHei" w:cs="黑体;SimHei"/>
          <w:sz w:val="44"/>
          <w:szCs w:val="32"/>
        </w:rPr>
      </w:pPr>
      <w:r>
        <w:rPr>
          <w:rFonts w:eastAsia="黑体;SimHei" w:cs="黑体;SimHei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校各部门：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河南省教育厅《关于开展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高等教育和高等职业教育国家级教学成果奖推荐工作的通知》（教高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70</w:t>
      </w:r>
      <w:r>
        <w:rPr>
          <w:rFonts w:ascii="仿宋_GB2312;仿宋" w:hAnsi="仿宋_GB2312;仿宋" w:eastAsia="仿宋_GB2312;仿宋"/>
          <w:sz w:val="28"/>
          <w:szCs w:val="28"/>
        </w:rPr>
        <w:t>号）文件精神，经项目负责人申报、学校审核，研究决定，推荐《高等职业院校优质教学资源共建共享管理模式与运行机制研究》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项成果参评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职业教育国家级教学成果奖（具体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5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公示内容如有异议，请与教务处邢广彦联系。</w:t>
      </w:r>
    </w:p>
    <w:p>
      <w:pPr>
        <w:pStyle w:val="Normal"/>
        <w:spacing w:lineRule="exact" w:line="560"/>
        <w:ind w:firstLine="55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23658034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1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河水利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  <w:pStyle w:val="Normal"/>
        <w:spacing w:lineRule="exact" w:line="560"/>
        <w:ind w:firstLine="6083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</w:t>
      </w:r>
    </w:p>
    <w:p>
      <w:pPr>
        <w:pStyle w:val="Normal"/>
        <w:snapToGrid w:val="false"/>
        <w:spacing w:before="286" w:after="2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286" w:after="28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黄河水利职业技术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职业教育国家级教学成果奖推荐成果汇总表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35"/>
        <w:gridCol w:w="1078"/>
        <w:gridCol w:w="2891"/>
        <w:gridCol w:w="2073"/>
        <w:gridCol w:w="2062"/>
      </w:tblGrid>
      <w:tr>
        <w:trPr>
          <w:tblHeader w:val="true"/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</w:rPr>
              <w:t>主持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成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级获奖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年份</w:t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职业院校优质教学资源共建共享管理模式与运行机制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卫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全胜、谭建领、万朝阳、薛建荣、陈  诚、闫国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特等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职业教育创新型技能人才培养体系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国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牛双国、陈  琳、薛建荣、牛  钰、邢广彦、魏建森、王  宁、刘金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特等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化四个结合 推进高职思政课教育教学改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新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谷献晖、白  霞、杜丙辰、赵俊亚、邵  卫、孟卫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一等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098" w:gutter="0" w:header="851" w:top="1588" w:footer="1304" w:bottom="1474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ind w:right="360" w:firstLine="36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ind w:right="360" w:firstLine="36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USER</dc:creator>
  <dc:description/>
  <dc:language>en-US</dc:language>
  <cp:lastModifiedBy>hp</cp:lastModifiedBy>
  <dcterms:modified xsi:type="dcterms:W3CDTF">2018-03-28T08:20:00Z</dcterms:modified>
  <cp:revision>3</cp:revision>
  <dc:subject/>
  <dc:title>黄河水利职业技术学院</dc:title>
</cp:coreProperties>
</file>