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院（系）</w:t>
      </w:r>
      <w:r>
        <w:rPr/>
        <w:t>学生社团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57"/>
        <w:gridCol w:w="343"/>
        <w:gridCol w:w="1045"/>
        <w:gridCol w:w="421"/>
        <w:gridCol w:w="967"/>
        <w:gridCol w:w="483"/>
        <w:gridCol w:w="934"/>
        <w:gridCol w:w="1227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院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     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  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  会 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  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   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设置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部门负责人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生人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生人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宗旨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来源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老师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年  月  日</w:t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联分会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       年  月  日</w:t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联会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  <w:tr>
        <w:trPr>
          <w:trHeight w:val="1157" w:hRule="exac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</w:rPr>
    </w:pPr>
    <w:r>
      <w:rPr>
        <w:rFonts w:ascii="楷体" w:hAnsi="楷体" w:cs="楷体" w:eastAsia="楷体"/>
        <w:spacing w:val="100"/>
        <w:sz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" w:hAnsi="楷体" w:eastAsia="楷体" w:cs="楷体"/>
        <w:spacing w:val="20"/>
        <w:sz w:val="24"/>
      </w:rPr>
    </w:pPr>
    <w:r>
      <w:rPr>
        <w:rFonts w:ascii="楷体" w:hAnsi="楷体" w:cs="楷体" w:eastAsia="楷体"/>
        <w:spacing w:val="20"/>
        <w:sz w:val="24"/>
      </w:rPr>
      <w:t>黄河水利职业技术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4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