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指导教师对社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—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下学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社团工作考核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4"/>
        <w:gridCol w:w="3811"/>
        <w:gridCol w:w="1002"/>
        <w:gridCol w:w="2307"/>
      </w:tblGrid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评项目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内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平时成绩</w:t>
            </w: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具体得分参照《黄河水院学生社团管理条例》及《社团星级评定制度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实际工作成绩</w:t>
            </w:r>
            <w:r>
              <w:rPr>
                <w:rFonts w:eastAsia="仿宋" w:cs="仿宋" w:ascii="仿宋" w:hAnsi="仿宋"/>
                <w:sz w:val="28"/>
                <w:szCs w:val="28"/>
              </w:rPr>
              <w:t>3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其社团是否经常组织重要活动，有计划、有安排、有成效，每组织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社团是否参加过校级汇报演出或校级以上各类竞赛，每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社团是否经常开展有意义、正能量的活动。社团成员在开展活动时是否能积极参与进来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会长是否认真制定社团本学期工作计划，确定工作重点。进行本学期工作总结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社团是否开展对本社团成员进行技术指导，每开展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；经常组织主题活动，每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社团是否经常组织其成员进行课外阅读、实践活动、组织调研等活动，每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社团是否经常召开全体社团成员会议，并邀请您参加。（每学期少于一次的</w:t>
            </w:r>
            <w:r>
              <w:rPr>
                <w:rFonts w:ascii="仿宋" w:hAnsi="仿宋" w:cs="仿宋" w:eastAsia="仿宋"/>
                <w:color w:val="000000"/>
                <w:sz w:val="24"/>
                <w:shd w:fill="FBFCFF" w:val="clear"/>
              </w:rPr>
              <w:t>扣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会长是否对其社团开展的工作情况向您进行及时汇报，未达到每月两次的</w:t>
            </w:r>
            <w:r>
              <w:rPr>
                <w:rFonts w:ascii="仿宋" w:hAnsi="仿宋" w:cs="仿宋" w:eastAsia="仿宋"/>
                <w:color w:val="000000"/>
                <w:sz w:val="24"/>
                <w:shd w:fill="FBFCFF" w:val="clear"/>
              </w:rPr>
              <w:t>扣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成员评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社团名称</w:t>
      </w:r>
      <w:r>
        <w:rPr>
          <w:rFonts w:eastAsia="黑体;SimHei" w:cs="黑体;SimHei" w:ascii="黑体;SimHei" w:hAnsi="黑体;SimHei"/>
          <w:sz w:val="32"/>
          <w:szCs w:val="32"/>
        </w:rPr>
        <w:t xml:space="preserve">________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指导老师 </w:t>
      </w:r>
      <w:r>
        <w:rPr>
          <w:sz w:val="28"/>
          <w:szCs w:val="28"/>
        </w:rPr>
        <w:t>________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  <w:p>
    <w:pPr>
      <w:pStyle w:val="Footer"/>
      <w:rPr>
        <w:rFonts w:ascii="楷体" w:hAnsi="楷体" w:eastAsia="楷体" w:cs="楷体"/>
        <w:spacing w:val="100"/>
        <w:sz w:val="24"/>
        <w:szCs w:val="24"/>
      </w:rPr>
    </w:pPr>
    <w:r>
      <w:rPr>
        <w:rFonts w:eastAsia="楷体" w:cs="楷体" w:ascii="楷体" w:hAnsi="楷体"/>
        <w:spacing w:val="1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color w:val="000000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6:00Z</dcterms:created>
  <dc:creator>admin</dc:creator>
  <dc:description/>
  <cp:keywords/>
  <dc:language>en-US</dc:language>
  <cp:lastModifiedBy>微软用户</cp:lastModifiedBy>
  <cp:lastPrinted>2015-12-09T11:55:00Z</cp:lastPrinted>
  <dcterms:modified xsi:type="dcterms:W3CDTF">2016-04-12T08:32:00Z</dcterms:modified>
  <cp:revision>2</cp:revision>
  <dc:subject/>
  <dc:title>指导教师对社团2014—2015学年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