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案例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：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“对党不忠诚、不老实”违反了党章哪条规定</w:t>
      </w:r>
    </w:p>
    <w:p>
      <w:pPr>
        <w:pStyle w:val="Normal"/>
        <w:rPr/>
      </w:pPr>
      <w:r>
        <w:rPr/>
        <w:t>中央纪委监察部网站前不久发布了对四川省原省委副书记、省长魏宏的处分决定，通报中提到了“魏宏同志身为党的高级领导干部，在自身存在严重违纪问题的情况下，对党不忠诚、不老实，不珍惜组织多次给予的教育挽救机会，严重违反政治纪律、组织纪律，对抗组织审查，在组织谈话和书面函询时不如实说明问题……”。那么，“对党不忠诚、不老实”违反了党章的哪条规定？有哪些具体表现？</w:t>
      </w:r>
    </w:p>
    <w:p>
      <w:pPr>
        <w:pStyle w:val="Normal"/>
        <w:rPr/>
      </w:pPr>
      <w:r>
        <w:rPr/>
        <w:t>《中国共产党党章》第三条明确规定的党员义务中有一条描述，“维护党的团结和统一，对党忠诚老实，言行一致”。对党忠诚不是对个人忠诚，不是无原则的迎合领导个人，更不是搞人身依附，而是要自觉地维护中央权威、维护党的团结、遵循组织程序、服从组织决定，不搞非法组织活动，不搞团团伙伙小圈子。中纪委网站在</w:t>
      </w:r>
      <w:r>
        <w:rPr/>
        <w:t>2015</w:t>
      </w:r>
      <w:r>
        <w:rPr/>
        <w:t>年</w:t>
      </w:r>
      <w:r>
        <w:rPr/>
        <w:t>6</w:t>
      </w:r>
      <w:r>
        <w:rPr/>
        <w:t>月份发布的《突出执纪特色》文章中写到，“搞假年龄、假学历、假婚姻，篡改档案，不如实报告个人有关事项，这都不是小错误，而是欺瞒组织，是对党不忠诚”。</w:t>
      </w:r>
    </w:p>
    <w:p>
      <w:pPr>
        <w:pStyle w:val="Normal"/>
        <w:rPr/>
      </w:pPr>
      <w:r>
        <w:rPr/>
        <w:t>经过梳理发现，除了魏宏之外，还有最高人民法院原副院长、党组成员奚晓明，山西省忻州市委原书记董洪运，山西省煤炭工业厅原党组书记、厅长吴永平，山西省传媒学院原党委书记解根法等</w:t>
      </w:r>
      <w:r>
        <w:rPr/>
        <w:t>4</w:t>
      </w:r>
      <w:r>
        <w:rPr/>
        <w:t>人在处分决定中被提及“对党不忠诚、不老实”。其中，奚晓明是中纪委通报中首次提及“对党不忠诚、不老实”的省部级官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left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50" w:after="50"/>
      <w:ind w:hanging="0"/>
      <w:jc w:val="center"/>
      <w:outlineLvl w:val="1"/>
    </w:pPr>
    <w:rPr>
      <w:rFonts w:ascii="Arial" w:hAnsi="Arial" w:eastAsia="黑体" w:cs="Arial"/>
      <w:sz w:val="21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firstLine="72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dc:language>en-US</dc:language>
  <cp:lastModifiedBy>asus</cp:lastModifiedBy>
  <dcterms:modified xsi:type="dcterms:W3CDTF">2017-09-04T03:20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